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9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6-58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10059502 от 10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1; копией постановления по делу об административном правонарушении № 18810586240710059502 от 10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42420115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4rplc15">
    <w:name w:val="cat-ExternalSystemDefined grp-34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